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撤销资格 家电下乡产品不得擅自更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家电下乡销售网点如有虚假宣传或者以高于中标价格销售等行为，其家电下乡销售网点资格将被取消。 昨天（</w:t>
      </w:r>
      <w:r>
        <w:rPr>
          <w:sz w:val="32"/>
          <w:szCs w:val="32"/>
        </w:rPr>
        <w:t>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），市商务委发布《北京市家电下乡销售网点管理规范》（试行）。《规范》在销售网点备案、标识、宣传、促销等方面提出要求，家电下乡销售网点将建立查处和退出机制。  销售网点出现将家电下乡产品作为非家电下乡产品销售，擅自更换家电下乡产品型号，未遵守家电下乡产品价格规定，终端销售价格高于中标价格，骗取补贴等严重不良行为，或出现不良行为累计超过三次，将立即取消其家电下乡销售网点资格。</w:t>
      </w:r>
      <w:r>
        <w:rPr>
          <w:sz w:val="32"/>
          <w:szCs w:val="32"/>
        </w:rPr>
        <w:t>&lt;/p&gt;&lt;p&gt;&lt;img src="/static-img/wmIEU5KpNmKTnhwo7kEzvl3XrIIbPuO-dg4Z9EtOo1q7hvcrKHKaUjdlfp5Yt_Ks.jpg"&gt;&lt;/p&gt;&lt;p&gt;&lt;a href = "/doc/1261-</w:t>
      </w:r>
      <w:r>
        <w:rPr>
          <w:sz w:val="32"/>
          <w:szCs w:val="32"/>
        </w:rPr>
        <w:t>可撤销资格 家电下乡产品不得擅自更换</w:t>
      </w:r>
      <w:r>
        <w:rPr>
          <w:sz w:val="32"/>
          <w:szCs w:val="32"/>
        </w:rPr>
        <w:t>.doc" rel="alternate" download="1261-</w:t>
      </w:r>
      <w:r>
        <w:rPr>
          <w:sz w:val="32"/>
          <w:szCs w:val="32"/>
        </w:rPr>
        <w:t>可撤销资格 家电下乡产品不得擅自更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